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0078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23 sayılı kararı ile</w:t>
      </w:r>
      <w:r>
        <w:rPr>
          <w:bCs/>
          <w:sz w:val="24"/>
          <w:szCs w:val="24"/>
        </w:rPr>
        <w:t xml:space="preserve"> </w:t>
      </w:r>
      <w:r>
        <w:rPr>
          <w:rFonts w:eastAsia="Times New Roman"/>
          <w:sz w:val="23"/>
          <w:szCs w:val="23"/>
        </w:rPr>
        <w:t xml:space="preserve">İmar ve Bayındırlık </w:t>
      </w:r>
      <w:r>
        <w:rPr>
          <w:sz w:val="24"/>
          <w:szCs w:val="24"/>
        </w:rPr>
        <w:t>Komisyonu</w:t>
      </w:r>
      <w:r>
        <w:rPr>
          <w:bCs/>
          <w:sz w:val="24"/>
          <w:szCs w:val="24"/>
        </w:rPr>
        <w:t xml:space="preserve"> ile </w:t>
      </w:r>
      <w:r>
        <w:rPr>
          <w:rFonts w:eastAsia="Times New Roman"/>
          <w:sz w:val="23"/>
          <w:szCs w:val="23"/>
        </w:rPr>
        <w:t xml:space="preserve">Çevre ve Sağlık </w:t>
      </w:r>
      <w:r>
        <w:rPr>
          <w:bCs/>
          <w:sz w:val="24"/>
          <w:szCs w:val="24"/>
        </w:rPr>
        <w:t xml:space="preserve">Komisyonu'na müştereken </w:t>
      </w:r>
      <w:r>
        <w:rPr>
          <w:sz w:val="24"/>
          <w:szCs w:val="24"/>
        </w:rPr>
        <w:t xml:space="preserve">havale edilen, </w:t>
      </w:r>
      <w:r>
        <w:rPr>
          <w:rFonts w:eastAsia="Times New Roman"/>
          <w:sz w:val="23"/>
          <w:szCs w:val="23"/>
        </w:rPr>
        <w:t xml:space="preserve">Tarsus İlçesi, Sucular Mahallesi, 408, 409, 410, 411, 412, 414, 789, 1383, 1441, 1442 parseller ile tapulama harici alanlardan oluşan 20,09 hektarlık alanın “Mezarlık Alanı” olarak planlanması amacıyla 5403 sayılı yasa kapsamında tarım dışı kullanım kararına ilişkin İçişleri Bakanlığı (Mahalli İdareler Genel Müdürlüğü) tarafından “Kamu Yararı Kararı” alınmasına ilişkin </w:t>
      </w:r>
      <w:r>
        <w:rPr>
          <w:sz w:val="24"/>
          <w:szCs w:val="24"/>
        </w:rPr>
        <w:t>teklifi ile ilgili, 12/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tabs>
          <w:tab w:val="clear" w:pos="708"/>
          <w:tab w:val="left" w:pos="567" w:leader="none"/>
        </w:tabs>
        <w:spacing w:lineRule="auto" w:line="276"/>
        <w:jc w:val="both"/>
        <w:rPr/>
      </w:pPr>
      <w:r>
        <w:rPr>
          <w:rFonts w:eastAsia="Times New Roman"/>
          <w:sz w:val="23"/>
          <w:szCs w:val="23"/>
        </w:rPr>
        <w:tab/>
        <w:t>Tarsus İlçesi, Sucular Mahallesi, 408, 409, 410, 411, 412, 414, 789, 1383, 1441, 1442 parseller ile tapulama harici alanlardan oluşan 20,09 hektarlık alanın “Mezarlık Alanı” olarak planlanması amacıyla 5403 sayılı Toprak Koruma ve Arazi Kullanımı Kanunu’nun 13. Maddesi’nin (d) bendi gereğince, “Bakanlıklarca Kamu Yararı Kararı alınmış plan ve yatırımlar için bu arazilerin amaç dışı kullanım taleplerine, toprak koruma projelerine uyulması kaydı ile Bakanlık tarafından izin verilebilir.” dendiğinden, söz konusu talebin 5403 sayılı kanun kapsamında ilgili Bakanlık tarafından nihai kararın verilebilmesi amacıyla; Kamu Yararı Kararının İl Mahalli İdareler Müdürlüğü veya gerekli olması halinde ilgili Bakanlıktan (İçişleri Bakanlığı Mahalli İdareler Genel Müdürlüğü) alınarak İl Gıda, Tarım ve Hayvancılık Müdürlüğü’ne gönderilmesi gerekmektedir.</w:t>
      </w:r>
    </w:p>
    <w:p>
      <w:pPr>
        <w:pStyle w:val="Normal"/>
        <w:jc w:val="both"/>
        <w:rPr>
          <w:color w:val="000000"/>
          <w:sz w:val="24"/>
          <w:szCs w:val="24"/>
        </w:rPr>
      </w:pPr>
      <w:r>
        <w:rPr>
          <w:rFonts w:eastAsia="Times New Roman"/>
          <w:bCs/>
          <w:sz w:val="23"/>
          <w:szCs w:val="23"/>
        </w:rPr>
        <w:tab/>
      </w:r>
      <w:r>
        <w:rPr>
          <w:rFonts w:eastAsia="Times New Roman"/>
          <w:sz w:val="23"/>
          <w:szCs w:val="23"/>
        </w:rPr>
        <w:t>Tarsus Şehir Mezarlığı’nın dolması sebebiyle, söz konusu alanın “Mezarlık Alanı” olarak planlanması gerektiği ve konunun kamu yararı içerdiği anlaşıldığından ; Kamu Yararı Kararının İl Mahalli İdareler Müdürlüğü veya gerekli olması halinde ilgili Bakanlıktan (İçişleri Bakanlığı Mahalli İdareler Genel Müdürlüğü) alınarak İl Gıda, Tarım ve Hayvancılık Müdürlüğü’ne gönderilmesinin</w:t>
      </w:r>
      <w:r>
        <w:rPr>
          <w:rFonts w:eastAsia="Times New Roman"/>
          <w:b/>
          <w:sz w:val="23"/>
          <w:szCs w:val="23"/>
        </w:rPr>
        <w:t xml:space="preserve"> </w:t>
      </w:r>
      <w:r>
        <w:rPr>
          <w:sz w:val="24"/>
          <w:szCs w:val="24"/>
        </w:rPr>
        <w:t>3194 sayılı İmar Kanunun 8/b maddesi gereğince 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8T14:57:00Z</cp:lastPrinted>
  <dcterms:modified xsi:type="dcterms:W3CDTF">2016-01-18T13:00:00Z</dcterms:modified>
  <cp:revision>68</cp:revision>
  <dc:subject/>
  <dc:title/>
</cp:coreProperties>
</file>